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're researching the Calamnius  family, your family also belongs to our family. We would be greatfull </w:t>
      </w:r>
    </w:p>
    <w:p>
      <w:pPr>
        <w:pStyle w:val="Normal"/>
        <w:rPr/>
      </w:pPr>
      <w:r>
        <w:rPr>
          <w:b/>
          <w:bCs/>
          <w:color w:val="000000"/>
        </w:rPr>
        <w:t>if you can add too or correct</w:t>
      </w:r>
      <w:bookmarkStart w:id="0" w:name="_GoBack"/>
      <w:bookmarkEnd w:id="0"/>
      <w:r>
        <w:rPr>
          <w:b/>
          <w:bCs/>
          <w:color w:val="000000"/>
        </w:rPr>
        <w:t xml:space="preserve"> our information</w:t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19"/>
        <w:gridCol w:w="3118"/>
        <w:gridCol w:w="2835"/>
        <w:gridCol w:w="1"/>
        <w:gridCol w:w="23"/>
      </w:tblGrid>
      <w:tr>
        <w:trPr/>
        <w:tc>
          <w:tcPr>
            <w:tcW w:w="4819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Surnames of descendant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1"/>
              <w:rPr/>
            </w:pPr>
            <w:r>
              <w:rPr/>
              <w:t>FATHER'S surnames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1"/>
              <w:rPr/>
            </w:pPr>
            <w:r>
              <w:rPr/>
              <w:t>MOTHER'S surnames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marriag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908326918"/>
            <w:bookmarkStart w:id="2" w:name="__Fieldmark__0_2908326918"/>
            <w:bookmarkEnd w:id="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Common-law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908326918"/>
            <w:bookmarkStart w:id="4" w:name="__Fieldmark__1_2908326918"/>
            <w:bookmarkEnd w:id="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date of divorce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Hobb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1"/>
              <w:rPr/>
            </w:pPr>
            <w:r>
              <w:rPr/>
              <w:t xml:space="preserve">SPOUSE'S surna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1"/>
              <w:rPr/>
            </w:pPr>
            <w:r>
              <w:rPr/>
              <w:t>SPOUSE'S FATHER'S surnam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1"/>
              <w:rPr/>
            </w:pPr>
            <w:r>
              <w:rPr/>
              <w:t>SPOUSE'S MOTHER'S surnam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n nam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bir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dea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marriage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908326918"/>
            <w:bookmarkStart w:id="6" w:name="__Fieldmark__2_2908326918"/>
            <w:bookmarkEnd w:id="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Common-law marriage    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908326918"/>
            <w:bookmarkStart w:id="8" w:name="__Fieldmark__3_2908326918"/>
            <w:bookmarkEnd w:id="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date of divorc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d place of marriag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908326918"/>
            <w:bookmarkStart w:id="10" w:name="__Fieldmark__4_2908326918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Common-law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3_1594851805"/>
            <w:bookmarkStart w:id="12" w:name="__Fieldmark__5_2908326918"/>
            <w:bookmarkStart w:id="13" w:name="__Fieldmark__5_2908326918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sz w:val="16"/>
                <w:szCs w:val="16"/>
              </w:rPr>
              <w:t>date of divorce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Hobb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b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b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 no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8" w:space="0" w:color="00000A"/>
              <w:left w:val="single" w:sz="8" w:space="0" w:color="00000A"/>
              <w:bottom w:val="dotted" w:sz="2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LDREN, given names, sur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A"/>
              <w:bottom w:val="dotted" w:sz="2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and place of birth </w:t>
            </w:r>
          </w:p>
        </w:tc>
        <w:tc>
          <w:tcPr>
            <w:tcW w:w="2835" w:type="dxa"/>
            <w:tcBorders>
              <w:top w:val="single" w:sz="8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Heading2"/>
              <w:rPr/>
            </w:pPr>
            <w:r>
              <w:rPr/>
              <w:t xml:space="preserve">Date and place of death 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A"/>
              <w:bottom w:val="dotted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dotted" w:sz="2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dotted" w:sz="2" w:space="0" w:color="00000A"/>
              <w:bottom w:val="dotted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dotted" w:sz="2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dotted" w:sz="2" w:space="0" w:color="00000A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dotted" w:sz="2" w:space="0" w:color="00000A"/>
              <w:bottom w:val="dotted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dotted" w:sz="2" w:space="0" w:color="00000A"/>
              <w:bottom w:val="dotted" w:sz="2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dotted" w:sz="2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2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 INFORMATION can be added on reverse side if neces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       pcs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vMerge w:val="restart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1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li Kotisa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kotisaari(at)gmail.com</w:t>
            </w:r>
          </w:p>
        </w:tc>
        <w:tc>
          <w:tcPr>
            <w:tcW w:w="5953" w:type="dxa"/>
            <w:gridSpan w:val="2"/>
            <w:tcBorders>
              <w:top w:val="single" w:sz="8" w:space="0" w:color="00000A"/>
              <w:bottom w:val="dotted" w:sz="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on to publish the above information in a family 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dotted" w:sz="2" w:space="0" w:color="00000A"/>
              <w:bottom w:val="dotted" w:sz="2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dotted" w:sz="2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and 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0" w:gutter="0" w:header="0" w:top="851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eastAsia="" w:cs="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libri Light" w:hAnsi="Calibri Light" w:eastAsia="" w:cs="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k-Palvelu Luhtasa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5:00Z</dcterms:created>
  <dc:creator>Atk-Palvelu Luhtasaari</dc:creator>
  <dc:description/>
  <dc:language>en-US</dc:language>
  <cp:lastModifiedBy/>
  <dcterms:modified xsi:type="dcterms:W3CDTF">2016-06-21T18:40:35Z</dcterms:modified>
  <cp:revision>3</cp:revision>
  <dc:subject/>
  <dc:title>SUVUN JÄLKELÄISEN sukuni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